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28"/>
          <w:shd w:fill="000000" w:val="clear"/>
        </w:rPr>
      </w:pPr>
      <w:r>
        <w:rPr>
          <w:rFonts w:cs="Arial Narrow" w:ascii="Arial Narrow" w:hAnsi="Arial Narrow"/>
          <w:b/>
          <w:color w:val="FFFFFF"/>
          <w:sz w:val="28"/>
          <w:shd w:fill="000000" w:val="clear"/>
        </w:rPr>
        <w:t>BRATISLAVSKÁ HOKEJBALOVÁ ASOCIÁCIA (BHBa) 2 0 0 4  –  2 0 0 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40"/>
          <w:shd w:fill="000000" w:val="clear"/>
        </w:rPr>
      </w:pPr>
      <w:r>
        <w:rPr>
          <w:rFonts w:cs="Arial Narrow" w:ascii="Arial Narrow" w:hAnsi="Arial Narrow"/>
          <w:b/>
          <w:color w:val="FFFFFF"/>
          <w:sz w:val="40"/>
          <w:shd w:fill="000000" w:val="clear"/>
        </w:rPr>
        <w:t>K O N T A K T Y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40"/>
          <w:shd w:fill="000000" w:val="clear"/>
        </w:rPr>
      </w:pPr>
      <w:r>
        <w:rPr>
          <w:rFonts w:cs="Arial Narrow" w:ascii="Arial Narrow" w:hAnsi="Arial Narrow"/>
          <w:b/>
          <w:color w:val="FFFFFF"/>
          <w:sz w:val="40"/>
          <w:shd w:fill="000000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BK RAČISTORF</w:t>
      </w:r>
      <w:r>
        <w:rPr>
          <w:rFonts w:cs="Arial Narrow" w:ascii="Arial Narrow" w:hAnsi="Arial Narrow"/>
        </w:rPr>
        <w:tab/>
        <w:tab/>
        <w:t>A. Novotný</w:t>
        <w:tab/>
        <w:tab/>
        <w:t>0905 – 596 967</w:t>
        <w:tab/>
        <w:tab/>
        <w:t>racistorf@zoznam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EAM SHARKS</w:t>
        <w:tab/>
      </w:r>
      <w:r>
        <w:rPr>
          <w:rFonts w:cs="Arial Narrow" w:ascii="Arial Narrow" w:hAnsi="Arial Narrow"/>
        </w:rPr>
        <w:tab/>
        <w:t>R. Katona</w:t>
        <w:tab/>
        <w:tab/>
        <w:t>0905 – 631 551</w:t>
        <w:tab/>
        <w:tab/>
        <w:t>teamsharks@szm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STREDKY</w:t>
      </w:r>
      <w:r>
        <w:rPr>
          <w:rFonts w:cs="Arial Narrow" w:ascii="Arial Narrow" w:hAnsi="Arial Narrow"/>
        </w:rPr>
        <w:tab/>
        <w:tab/>
        <w:tab/>
        <w:t>L. Tőrok</w:t>
        <w:tab/>
        <w:tab/>
        <w:t>0915 – 747 363</w:t>
        <w:tab/>
        <w:tab/>
        <w:t>tomee23@azet.sk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OLNÉ HONY</w:t>
        <w:tab/>
      </w:r>
      <w:r>
        <w:rPr>
          <w:rFonts w:cs="Arial Narrow" w:ascii="Arial Narrow" w:hAnsi="Arial Narrow"/>
        </w:rPr>
        <w:tab/>
        <w:tab/>
        <w:t>A. Barczi</w:t>
        <w:tab/>
        <w:tab/>
        <w:t>0905 – 628 503</w:t>
        <w:tab/>
        <w:tab/>
        <w:t>martin.rezny@ing.sk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EHELNÉ POLE</w:t>
      </w:r>
      <w:r>
        <w:rPr>
          <w:rFonts w:cs="Arial Narrow" w:ascii="Arial Narrow" w:hAnsi="Arial Narrow"/>
        </w:rPr>
        <w:tab/>
        <w:tab/>
        <w:t>R. Sloboda</w:t>
        <w:tab/>
        <w:tab/>
        <w:t>0903 – 959 246</w:t>
        <w:tab/>
        <w:tab/>
      </w:r>
      <w:r>
        <w:rPr>
          <w:rFonts w:cs="Arial Narrow" w:ascii="Arial Narrow" w:hAnsi="Arial Narrow"/>
          <w:b/>
          <w:color w:val="FF0000"/>
        </w:rPr>
        <w:t>robo34@atlas.sk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OLIMEX</w:t>
      </w:r>
      <w:r>
        <w:rPr>
          <w:rFonts w:cs="Arial Narrow" w:ascii="Arial Narrow" w:hAnsi="Arial Narrow"/>
        </w:rPr>
        <w:tab/>
        <w:tab/>
        <w:tab/>
        <w:t>L. Kováč</w:t>
        <w:tab/>
        <w:tab/>
        <w:t>0905 – 145 143</w:t>
        <w:tab/>
        <w:tab/>
        <w:t>bolimex@chello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ANCOP</w:t>
      </w:r>
      <w:r>
        <w:rPr>
          <w:rFonts w:cs="Arial Narrow" w:ascii="Arial Narrow" w:hAnsi="Arial Narrow"/>
        </w:rPr>
        <w:tab/>
        <w:tab/>
        <w:tab/>
        <w:t>P. Mrva</w:t>
        <w:tab/>
        <w:tab/>
        <w:tab/>
        <w:t>0905 – 801 205</w:t>
        <w:tab/>
        <w:tab/>
        <w:t>petomrva@pobox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LL STARS</w:t>
      </w:r>
      <w:r>
        <w:rPr>
          <w:rFonts w:cs="Arial Narrow" w:ascii="Arial Narrow" w:hAnsi="Arial Narrow"/>
        </w:rPr>
        <w:tab/>
        <w:tab/>
        <w:tab/>
        <w:t>L. Jankovič</w:t>
        <w:tab/>
        <w:tab/>
        <w:t>0905 – 252 937</w:t>
        <w:tab/>
        <w:tab/>
        <w:t>ljankovic@rainside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.O.K. NIVY</w:t>
      </w:r>
      <w:r>
        <w:rPr>
          <w:rFonts w:cs="Arial Narrow" w:ascii="Arial Narrow" w:hAnsi="Arial Narrow"/>
        </w:rPr>
        <w:tab/>
        <w:tab/>
        <w:tab/>
        <w:t>I. Hudl</w:t>
        <w:tab/>
        <w:tab/>
        <w:tab/>
        <w:t>0904 – 700 660</w:t>
        <w:tab/>
        <w:tab/>
        <w:t>hudl@fajn-club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RITANIC</w:t>
      </w:r>
      <w:r>
        <w:rPr>
          <w:rFonts w:cs="Arial Narrow" w:ascii="Arial Narrow" w:hAnsi="Arial Narrow"/>
        </w:rPr>
        <w:tab/>
        <w:tab/>
        <w:tab/>
        <w:t>V. Bursik</w:t>
        <w:tab/>
        <w:tab/>
        <w:t>0907 – 178 577</w:t>
        <w:tab/>
        <w:tab/>
      </w:r>
      <w:r>
        <w:rPr>
          <w:rFonts w:cs="Arial Narrow" w:ascii="Arial Narrow" w:hAnsi="Arial Narrow"/>
          <w:b/>
          <w:color w:val="FF0000"/>
        </w:rPr>
        <w:t>bursikv@globalgroup.sk</w:t>
        <w:tab/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LYMP RAČA</w:t>
      </w:r>
      <w:r>
        <w:rPr>
          <w:rFonts w:cs="Arial Narrow" w:ascii="Arial Narrow" w:hAnsi="Arial Narrow"/>
        </w:rPr>
        <w:tab/>
        <w:tab/>
        <w:tab/>
        <w:t>J. Ondrovič</w:t>
        <w:tab/>
        <w:tab/>
        <w:t xml:space="preserve">0907 – 893 217 </w:t>
        <w:tab/>
        <w:t>jozef.ondrovic@post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LOVMATIC ELÁN</w:t>
      </w:r>
      <w:r>
        <w:rPr>
          <w:rFonts w:cs="Arial Narrow" w:ascii="Arial Narrow" w:hAnsi="Arial Narrow"/>
        </w:rPr>
        <w:tab/>
        <w:tab/>
        <w:t>R. Molnár</w:t>
        <w:tab/>
        <w:tab/>
        <w:t>0903 – 460 935</w:t>
        <w:tab/>
        <w:tab/>
        <w:t>roland_molnar@stonline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edformtovanHTML"/>
        <w:rPr/>
      </w:pPr>
      <w:r>
        <w:rPr>
          <w:rFonts w:cs="Arial Narrow" w:ascii="Arial Narrow" w:hAnsi="Arial Narrow"/>
          <w:b/>
          <w:sz w:val="24"/>
        </w:rPr>
        <w:t>HBC ATAK</w:t>
      </w:r>
      <w:r>
        <w:rPr>
          <w:rFonts w:cs="Arial Narrow" w:ascii="Arial Narrow" w:hAnsi="Arial Narrow"/>
          <w:sz w:val="24"/>
        </w:rPr>
        <w:tab/>
        <w:tab/>
        <w:t>P. Šiška</w:t>
        <w:tab/>
        <w:tab/>
        <w:t>0903 – 183 554</w:t>
        <w:tab/>
        <w:t xml:space="preserve">            </w:t>
      </w:r>
      <w:r>
        <w:rPr>
          <w:rFonts w:cs="Arial Narrow" w:ascii="Arial Narrow" w:hAnsi="Arial Narrow"/>
          <w:b/>
          <w:color w:val="FF0000"/>
          <w:sz w:val="24"/>
        </w:rPr>
        <w:t>hbcatak@zoznam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ŠK TIGRI RUŽINOV „B“</w:t>
        <w:tab/>
      </w:r>
      <w:r>
        <w:rPr>
          <w:rFonts w:cs="Arial Narrow" w:ascii="Arial Narrow" w:hAnsi="Arial Narrow"/>
        </w:rPr>
        <w:t>P. Cvengroš</w:t>
        <w:tab/>
        <w:tab/>
        <w:t>0905 – 623 258</w:t>
        <w:tab/>
        <w:tab/>
        <w:t>scooby@scooby.sk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C ČUŇOVO</w:t>
      </w:r>
      <w:r>
        <w:rPr>
          <w:rFonts w:cs="Arial Narrow" w:ascii="Arial Narrow" w:hAnsi="Arial Narrow"/>
        </w:rPr>
        <w:tab/>
        <w:tab/>
        <w:tab/>
        <w:t>Kovács</w:t>
        <w:tab/>
        <w:tab/>
        <w:tab/>
        <w:t xml:space="preserve"> </w:t>
        <w:tab/>
        <w:tab/>
        <w:t>hcc@szm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J SAV BRATISLAVA</w:t>
      </w:r>
      <w:r>
        <w:rPr>
          <w:rFonts w:cs="Arial Narrow" w:ascii="Arial Narrow" w:hAnsi="Arial Narrow"/>
        </w:rPr>
        <w:tab/>
        <w:tab/>
        <w:t>B. Adamovič</w:t>
        <w:tab/>
        <w:tab/>
        <w:t>0903 – 727 766</w:t>
        <w:tab/>
        <w:tab/>
        <w:t>cptiglo@post.s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TRA ALPINE</w:t>
        <w:tab/>
      </w:r>
      <w:r>
        <w:rPr>
          <w:rFonts w:cs="Arial Narrow" w:ascii="Arial Narrow" w:hAnsi="Arial Narrow"/>
        </w:rPr>
        <w:tab/>
        <w:t>Zajac</w:t>
        <w:tab/>
        <w:tab/>
        <w:tab/>
        <w:t>0907 – 750 533</w:t>
        <w:tab/>
        <w:tab/>
        <w:t>jirised6@yahoo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ŠK DÚBRAVKA „B“</w:t>
      </w:r>
      <w:r>
        <w:rPr>
          <w:rFonts w:cs="Arial Narrow" w:ascii="Arial Narrow" w:hAnsi="Arial Narrow"/>
        </w:rPr>
        <w:tab/>
        <w:tab/>
        <w:t>Kimlička</w:t>
        <w:tab/>
        <w:tab/>
        <w:t>0904 – 608 194</w:t>
        <w:tab/>
        <w:tab/>
        <w:t>mareki@stonline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BK PROFIS</w:t>
      </w:r>
      <w:r>
        <w:rPr>
          <w:rFonts w:cs="Arial Narrow" w:ascii="Arial Narrow" w:hAnsi="Arial Narrow"/>
        </w:rPr>
        <w:tab/>
        <w:tab/>
        <w:tab/>
        <w:t>M. Hrazdíra</w:t>
        <w:tab/>
        <w:tab/>
        <w:t>0905 – 615 522</w:t>
        <w:tab/>
        <w:tab/>
        <w:t>prezident77@pobox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KM DNV</w:t>
      </w:r>
      <w:r>
        <w:rPr>
          <w:rFonts w:cs="Arial Narrow" w:ascii="Arial Narrow" w:hAnsi="Arial Narrow"/>
        </w:rPr>
        <w:tab/>
        <w:tab/>
        <w:tab/>
        <w:t>M. Pábik</w:t>
        <w:tab/>
        <w:tab/>
        <w:t>0907 – 888 283</w:t>
        <w:tab/>
        <w:tab/>
      </w:r>
      <w:r>
        <w:rPr>
          <w:rFonts w:cs="Arial Narrow" w:ascii="Arial Narrow" w:hAnsi="Arial Narrow"/>
          <w:b/>
          <w:color w:val="FF0000"/>
        </w:rPr>
        <w:t>julius.pollak@asset.sk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BK KOBRA DNV</w:t>
      </w:r>
      <w:r>
        <w:rPr>
          <w:rFonts w:cs="Arial Narrow" w:ascii="Arial Narrow" w:hAnsi="Arial Narrow"/>
        </w:rPr>
        <w:tab/>
        <w:tab/>
        <w:t>R. Strnad</w:t>
        <w:tab/>
        <w:tab/>
        <w:t>0903 – 760 298</w:t>
        <w:tab/>
        <w:tab/>
        <w:t>strnadko@post.s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LUE LEGENDS</w:t>
      </w:r>
      <w:r>
        <w:rPr>
          <w:rFonts w:cs="Arial Narrow" w:ascii="Arial Narrow" w:hAnsi="Arial Narrow"/>
        </w:rPr>
        <w:tab/>
        <w:tab/>
        <w:t>J. Malysa</w:t>
        <w:tab/>
        <w:tab/>
        <w:t>0905 – 461 810</w:t>
        <w:tab/>
        <w:tab/>
        <w:t>jozef.malysa@elvba.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BC ALFA TYRE</w:t>
      </w:r>
      <w:r>
        <w:rPr>
          <w:rFonts w:cs="Arial Narrow" w:ascii="Arial Narrow" w:hAnsi="Arial Narrow"/>
        </w:rPr>
        <w:tab/>
        <w:tab/>
        <w:tab/>
        <w:tab/>
        <w:tab/>
        <w:t xml:space="preserve">0903 – 272 913 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ékoľvek doplnenia, úpravy, zmeny kontaktu, čísla alebo e-mailu tieto bezodkladne nahlást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</w:rPr>
        <w:t xml:space="preserve">Stanovi Novákovi, 0902 – 826 846,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ezident77@pobox.sk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Červeným písmom sú vyznačené zmeny 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WW8Num1z1">
    <w:name w:val="WW8Num1z1"/>
    <w:qFormat/>
    <w:rPr>
      <w:rFonts w:ascii="Arial Narrow" w:hAnsi="Arial Narrow" w:eastAsia="Times New Roman" w:cs="Arial Narrow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formtovanHTML">
    <w:name w:val="WW-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ent77@pobox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mzikp</dc:creator>
  <dc:description/>
  <cp:keywords/>
  <dc:language>en-US</dc:language>
  <cp:lastModifiedBy>Myzer</cp:lastModifiedBy>
  <dcterms:modified xsi:type="dcterms:W3CDTF">2006-01-11T12:30:00Z</dcterms:modified>
  <cp:revision>3</cp:revision>
  <dc:subject/>
  <dc:title>BRATISLAVSKÁ HOKEJBALOVÁ ASOCIÁCIA (BHBa)</dc:title>
</cp:coreProperties>
</file>